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OMBRE DE LA ASIGNATURA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PORTUGUÉS 4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ÓDIGO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SEMESTRE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PRERREQUISIT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PORTUGUÉS 3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ORREQUISIT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OORDINADOR Y/O JEFE DE ÁREA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LIBIA MARTÍNEZ RIVER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DOCENTE (S)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CRÉDITOS ACADÉMICOS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NA</w:t>
            </w:r>
          </w:p>
        </w:tc>
      </w:tr>
      <w:tr>
        <w:trPr/>
        <w:tc>
          <w:tcPr>
            <w:tcW w:w="4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FECHA DE ELABORACIÓN/ ACTUALIZACIÓN</w:t>
            </w:r>
          </w:p>
        </w:tc>
        <w:tc>
          <w:tcPr>
            <w:tcW w:w="4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5496"/>
                <w:sz w:val="20"/>
              </w:rPr>
            </w:pPr>
            <w:r>
              <w:rPr>
                <w:rFonts w:cs="Arial"/>
                <w:b/>
                <w:bCs/>
                <w:color w:val="2F5496"/>
                <w:sz w:val="20"/>
              </w:rPr>
              <w:t>01/06/2018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JUSTIFICACIÓN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385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No português 4 trabalham-se os vários níveis da linguagem, desde o bem coloquial até o formal, das mais diversas fontes e formas de redação, inclusive textos literários. Retoma estruturas já estudadas, ampliando-as e consolidando-as. 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OBJETIVO GENERAL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937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Quarto nível de português tem como objetivo levar o aluno intermediário ao pré-avançado a um nível de proficiência linguística, dando-lhe, ao mesmo tempo, visão ampla da cultura brasileira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Perfil dos alunos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Ao final deste nível os alunos deverão conhecer os vários níveis de linguagem, desde o bem coloquial até o formal e escrever textos das mais diversas formas de redação, utilizando novas estruturas, apoiadas em um conjunto de vocabulário mais abrangentes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 GLOBAL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ática da compreensão oral e escrita, além de outras habilidades como a fluidez, se aumenta a exigência do padrão de proficiênc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S ESPECÍFICA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2040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Em cada uma das unidades, trabalham-se os vários níveis de linguagem, desde o bem coloquial até o formal, com textos das mais diversas fontes e formas de redação, inclusive textos literários de autores consagrados. A gramática, inteiramente revista e reorganizada, retoma, em cada unidade, primeiramente estruturas já estudadas, ampliando-as e consolidando-as através de exercícios os mais variados. Em seguida, introduz estruturas novas, apoiadas em um conjunto de atividades diversas, quer orientadas, quer criativas, cobrindo um leque de vocabulário dos mais abrangentes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RIMEIRA FASE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Os alunos aprenderão a reproduzir narrativas com suas próprias palavras, iniciarão a distinguir a linguagem coloquial e formal, dando explicações e opiniões a respeito dos textos que serão utilizados, conhecerão mais da estrutura gramatical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EGUNDA FASE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Utilizarão todas as estruturas conhecidas nos níveis anteriores de forma mais estruturadas, onde passo a passo estarão revivendo o básico aprendido de forma mais profunda, entendo as novas estruturas e quando utilizá-las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NTENIDOS</w:t>
            </w:r>
          </w:p>
        </w:tc>
      </w:tr>
      <w:tr>
        <w:trPr>
          <w:trHeight w:val="2402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365F91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ção 1 – Texto Inicial, Gramática em revisão, Cotidiano brasileiro, linguagem coloquial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Gramática nova, Ponto de vista, Linguagem form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 Inicial – Verso &amp; Revers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diano brasileiro – Cena paulista: Árvores Paulistana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Coloquial – Blitz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– Expressões Idiomática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 de Vista – Objetivo do ite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: Uma opinião contra os transpla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Formal – Em Minas, sinal aberto aos ladrões – Reinaldo Andrad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Gramática em Revisão – Pretérito Imperfeito do Indicativo, pronomes pessoais oblíquos, acentuação, verbos (ser, estar, ficar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Gramática Nova– Formação de palavras, sufixo, prefixos, substantivos compostos, formação e plur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ção 2 - – Texto Inicial, Gramática em revisão, Cotidiano brasileiro, linguagem coloquial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Gramática nova, Ponto de vista, Linguagem form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 Inicial – Dona Custódi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diano brasileiro – Cena brasileira – o negr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Coloquial – Vamos acabar com esta folg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– Como é que é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 de Vista – Viajar para que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Formal – Os sinais do tempo Fernando Pedreir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Gramática em Revisão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e e Imperfeito do Subjuntivo, Conjunções de presente e Imperfeito do Subjuntivo, Colocação pronominal, Concordância nominal, Substantivo: masculino e feminino, singular e plural, adjetivos compostos.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1.2.1 Gramática Nova – Formação de palavras, formando verbos, Adjetivos: superlativo, Pronúncia de palavras com x, Regência Verba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ção 3 - Texto Inicial, Gramática em revisão, Cotidiano brasileiro, linguagem coloquial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Gramática nova, Ponto de vista, Linguagem form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 Inicial – Criança ontem e hoj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diano Brasileiro – Cena pernambucan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Coloquial - Num país com tanto sol..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– Sentido próprio – Sentido figurad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 de vista – Simpati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guagem formal – Do sol e da Chuva com pequeno milagre – Gabriela Cravo e Canela – Jorge Amado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1.2.Gramática em Revisão – Futuro do Subjuntivo, Conjunções de Futuro do Subjuntivo; Futuro do subjuntivo com orações relativas, Expressão típica da língua: Venha quem vier. Verbo ver, poder; Contrações, Todo-Tudo, Numerais, Preposições – Locomoçã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1. 2.1.Gramática Nova – Verbos compostos de ter, ver, pronomes Oblíquos com valor possessivo; Substantivos coletivos, Regência verba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ção 4 - Texto Inicial, Gramática em revisão, Cotidiano brasileiro, linguagem coloquial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Gramática nova, Ponto de vista, Linguagem form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 Inicial – Página Errad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diano Brasileiro – Cena brasiliens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Coloquial – Inferno Nacional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– A coisa aqui tá pret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s de Vista – Engenheiro de Telecomunicações abandona tud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Formal - Dois sonetos de antigamente – Raimundo Correia e Vicente de Carvalh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Gramática em Revisão – Perfeito Composto do Indicativo. Mais - que-perfeito do Indicativo (Forma Composta e simples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os, vir, ver, pôr, pod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.1.2. Gramática Nova – Adjetivos eruditos, Regência verb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ção 5 – Texto Inicial, Gramática em revisão, Cotidiano brasileiro, linguagem coloquial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1.Gramática nova, Ponto de vista, Linguagem form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o Inicial – Anjo Brasileir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diano Brasileiro – Cena do Pantanal Mato-Grossenc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Coloquial – Otílio – um magro abusad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– Comportamento brasileiro: o diálogo ocult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 de Vista: Caixa de idiotic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gem Formal- O Sertanejo – Euclides da Cunh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1.2.Gramática em Revisão – Levar e Trazer, Ir e Vir; Pronomes Relativos – Invariáveis e variáveis; Palavras indefinidas + pronome relativo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1.2.1.Gramática Nova - Verbos compostos vir, pôr, adjetivos eruditos, Verbos fazer impessoal, Ações contínuas, Regência Verbal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a de Apresentação de resumos dos livros de lido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65F91"/>
                <w:sz w:val="20"/>
              </w:rPr>
            </w:pPr>
            <w:r>
              <w:rPr>
                <w:rFonts w:cs="Arial"/>
                <w:b/>
                <w:bCs/>
                <w:color w:val="365F91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SISTEMA DE EVALUACIÓN</w:t>
            </w:r>
          </w:p>
        </w:tc>
      </w:tr>
      <w:tr>
        <w:trPr>
          <w:trHeight w:val="821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meira Prova 30%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gunda Prova 30%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Prova Final 40%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BIBLIOGRAFÍA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Índice con referencias de páginas y citas bibliográfica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Libros textos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Libros electrónicos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 xml:space="preserve">MATERIAL COMPLEMENTARIO DE APRENDIZAJE PARA ESTUDIANTES 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Glosario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Preguntas de repaso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Material Multimedia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Enlaces en la red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Curso virtual</w:t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OMPETENCIA DEL DOCENTE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Determine la competencia del docente cátedra u ocasional basándose en la educación, formación o experiencia apropiadas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Educación: Hace referencia a la educación formal en pregrado y/o posgrado. Ej. Título profesional en bellas artes y diseño, ciencias naturales y exactas, ciencias sociales, humanidades, derecho, comunicación periodismo y publicidad, ciencias militares y navales, ciencias agropecuarias, administración y afines, educación, arquitectura y urbanismo, ingeniería, salud, medicina, recreación y deportes, economía, contaduría y afines, psicología, enfermería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Formación: Hace referencia a los conocimientos específicos.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Experiencia: Hace referencia al tiempo en el que se adquirieron conocimientos o habilidades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91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ota. Para los docentes Públicos de Carrera, el perfil se encuentra determinado en las convocatorias de las Facultades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ONTROL DE CAMBIO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640"/>
      </w:tblGrid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MBIO REALIZADO</w:t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STIFICACIÓN DEL CAMBIO</w:t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A DE APROB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4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4"/>
    </w:tblGrid>
    <w:tr>
      <w:trPr/>
      <w:tc>
        <w:tcPr>
          <w:tcW w:w="9014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drawing>
        <wp:inline distT="0" distB="0" distL="0" distR="0">
          <wp:extent cx="6470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20"/>
        <w:szCs w:val="28"/>
      </w:rPr>
    </w:pPr>
    <w:r>
      <w:rPr>
        <w:rFonts w:cs="Arial"/>
        <w:b/>
        <w:sz w:val="20"/>
        <w:szCs w:val="28"/>
      </w:rPr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drawing>
        <wp:inline distT="0" distB="0" distL="0" distR="0">
          <wp:extent cx="5270500" cy="84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1900"/>
      <w:gridCol w:w="1685"/>
    </w:tblGrid>
    <w:tr>
      <w:trPr>
        <w:trHeight w:val="454" w:hRule="atLeast"/>
      </w:trPr>
      <w:tc>
        <w:tcPr>
          <w:tcW w:w="534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  <w:t>CONTENIDO PROGRAMÁTICO</w:t>
          </w:r>
        </w:p>
      </w:tc>
      <w:tc>
        <w:tcPr>
          <w:tcW w:w="1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</w:rPr>
          </w:pPr>
          <w:r>
            <w:rPr>
              <w:rFonts w:cs="Arial"/>
              <w:b/>
              <w:bCs/>
              <w:color w:val="000000"/>
              <w:sz w:val="20"/>
            </w:rPr>
            <w:t>Fecha Emisión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2018/02/09</w:t>
          </w:r>
        </w:p>
      </w:tc>
      <w:tc>
        <w:tcPr>
          <w:tcW w:w="1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Style w:val="PageNumber"/>
              <w:rFonts w:cs="Arial"/>
              <w:b/>
              <w:sz w:val="20"/>
            </w:rPr>
            <w:t>AC-GA-F-8</w:t>
          </w:r>
        </w:p>
      </w:tc>
    </w:tr>
    <w:tr>
      <w:trPr>
        <w:trHeight w:val="454" w:hRule="atLeast"/>
      </w:trPr>
      <w:tc>
        <w:tcPr>
          <w:tcW w:w="534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</w:r>
        </w:p>
      </w:tc>
      <w:tc>
        <w:tcPr>
          <w:tcW w:w="1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</w:rPr>
          </w:pPr>
          <w:r>
            <w:rPr>
              <w:rFonts w:cs="Arial"/>
              <w:b/>
              <w:bCs/>
              <w:color w:val="000000"/>
              <w:sz w:val="20"/>
            </w:rPr>
            <w:t>Revisión No.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3</w:t>
          </w:r>
        </w:p>
      </w:tc>
      <w:tc>
        <w:tcPr>
          <w:tcW w:w="1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cs="Arial"/>
              <w:b/>
              <w:b/>
              <w:sz w:val="20"/>
            </w:rPr>
          </w:pPr>
          <w:r>
            <w:rPr>
              <w:rStyle w:val="PageNumber"/>
              <w:rFonts w:cs="Arial"/>
              <w:b/>
              <w:sz w:val="20"/>
              <w:lang w:val="es-ES"/>
            </w:rPr>
            <w:t xml:space="preserve">Página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5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  <w:lang w:val="es-ES"/>
            </w:rPr>
            <w:t xml:space="preserve"> de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5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jc w:val="center"/>
      <w:rPr>
        <w:rStyle w:val="PageNumber"/>
        <w:rFonts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lang w:val="es-E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2:00Z</dcterms:created>
  <dc:creator>Marianabg</dc:creator>
  <dc:description/>
  <cp:keywords/>
  <dc:language>en-US</dc:language>
  <cp:lastModifiedBy>User</cp:lastModifiedBy>
  <cp:lastPrinted>2015-10-13T12:43:00Z</cp:lastPrinted>
  <dcterms:modified xsi:type="dcterms:W3CDTF">2018-06-05T17:12:00Z</dcterms:modified>
  <cp:revision>2</cp:revision>
  <dc:subject/>
  <dc:title>SYLLABUS</dc:title>
</cp:coreProperties>
</file>