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OMBRE DE LA ASIGNATURA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365F91"/>
                <w:sz w:val="20"/>
              </w:rPr>
            </w:pPr>
            <w:r>
              <w:rPr>
                <w:rFonts w:cs="Arial"/>
                <w:b/>
                <w:bCs/>
                <w:color w:val="365F91"/>
                <w:sz w:val="20"/>
              </w:rPr>
              <w:t>PORTUGUÉS 1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CÓDIGO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SEMESTRE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PRERREQUISITOS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CORREQUISITOS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COORDINADOR Y/O JEFE DE ÁREA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LIBIA MARTÍNEZ RIVER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DOCENTE (S)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CRÉDITOS ACADÉMICOS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FECHA DE ELABORACIÓN/ ACTUALIZACIÓN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01/06/2018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JUSTIFICACIÓN</w:t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322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uguês I permitirá que os alunos adquiram a base fundamental do idioma, e conhecimentos necessários para desenvolver um bom processo de aprendizagem em todos os âmbitos e obter melhor compreensão da fala.</w:t>
                  </w:r>
                </w:p>
                <w:p>
                  <w:pPr>
                    <w:pStyle w:val="Default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OBJETIVO GENERAL Y ESPECÍFICO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1012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rtuguês I dará aos alunos os elementos necessários para tornar a aprendizagem e compreensão do idioma mais agradável e eficaz. Levaremos o aluno, mediante as atividades a suas experiências pessoais com elementos que vão ajudar a um bom aprendizado e desenvolver todo o seu poder comunicativo da estrutura da língua. O método utilizado é essencialmente comunicativo-estrutural e utiliza a gramática de maneira organizada e explicita, além de estimular a reflexão intercultural, elementos que permitiram conhecer e compreender o Brasil e os brasileiros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Perfil dos aluno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 final do nível os alunos irão se comunicar efetivamente um português básico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OMPETENCIA GLOBAL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lidades de comunicaçã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O método utilizado é essencialmente comunicativo-estrutural </w:t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OMPETENCIAS ESPECÍFICAS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1358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IMEIRA FAS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s alunos aprenderão a se apresentarem e iniciaram a conhecer os diferentes sons da pronuncia do idioma. Aprenderão a conhecer pessoas, cumprimentar, pedir e dar informações pessoais, soletrar, despedir-se, comunicar-se em sala de aula. Encontrar-se com as pessoas, convidar, propor alguma coisa, perguntar as horas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GUNDA FAS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s alunos irão aprender a pedir informações, pedir alguma coisa, agradecer. Expressar desejos, preferência, dúvida, pedir informação (localização e direção); confirmar e reclamar sobre algo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CEIRA FAS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s alunos irão descrever e identificar coisas, expressar contentamento, descontentamento; comparar, localizar casa e apartamentos. Relatar atividades no passado, falar sobre atividades do passado e suas rotinas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ONTENIDOS</w:t>
            </w:r>
          </w:p>
        </w:tc>
      </w:tr>
      <w:tr>
        <w:trPr>
          <w:trHeight w:val="2434" w:hRule="atLeast"/>
        </w:trPr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669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Apresentação pessoal –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Número de 0 até 10 – Verbos ser e estar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Introdução – fonética, algumas profissões, alguns membros da família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Regras para conjugar verbos regulares ar/er/ir no presente indicativo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 xml:space="preserve">Fonética –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Lição 1 – primeiro contato, nomes, nacionalidade, endereço, profissão, números até cem. </w:t>
                  </w:r>
                </w:p>
                <w:tbl>
                  <w:tblPr>
                    <w:tblW w:w="8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8"/>
                  </w:tblGrid>
                  <w:tr>
                    <w:trPr>
                      <w:trHeight w:val="3313" w:hRule="atLeast"/>
                    </w:trPr>
                    <w:tc>
                      <w:tcPr>
                        <w:tcW w:w="8748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ramática – Substantivos: masculino e feminino; pronomes pessoais e possessivos; preposição em + artigo. </w:t>
                        </w:r>
                      </w:p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3.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Lição 2 - Encontros com outras pessoas, atividades de lazer, horários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ramática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Verbos irregulares: ir, ter, poder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Futuro imediato, pronomes demonstrativos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4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Lição 3 – Restaurante, bar, convites, alimentação, à mesa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ramática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Verbos Gostar de, querer, diferencia entre ser/estar,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eposição de + artigo.</w:t>
                        </w:r>
                      </w:p>
                      <w:p>
                        <w:pPr>
                          <w:pStyle w:val="Default"/>
                          <w:rPr>
                            <w:rFonts w:eastAsia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5.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Lição 4- Reservar hotel, problemas com o serviço, orientação na cidade, placas de trânsito, números até um bilhão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Lição 5 – Casas e apartamentos, imobiliária, decoração, a sala de aula, casas populares </w:t>
                        </w:r>
                      </w:p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7.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Lição 5 – Casas e apartamentos, imobiliária, decoração, a sala de aula, casas populares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ramática – Verbos pretérito perfeito (regulares terminados em ar/er/ir); </w:t>
                        </w:r>
                      </w:p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8.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Lição 6- O dia-a-dia dos brasileiros, calendário brasileiro, poesia e arte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Apresentação dos trabalhos sobre os feriados nacionais.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ramática – Verbos pretérito perfeito (irregulares): ser, ir, estar, ter, fazer, querer, poder, dar (presente e pretérito perfeito)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Pronomes pessoais: o, a, -lo,-la; locuções adverbiais de tempo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color w:val="365F91"/>
                <w:sz w:val="20"/>
              </w:rPr>
            </w:pPr>
            <w:r>
              <w:rPr>
                <w:rFonts w:cs="Arial"/>
                <w:b/>
                <w:bCs/>
                <w:color w:val="365F91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SISTEMA DE EVALUACIÓN</w:t>
            </w:r>
          </w:p>
        </w:tc>
      </w:tr>
      <w:tr>
        <w:trPr>
          <w:trHeight w:val="821" w:hRule="atLeast"/>
        </w:trPr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4"/>
              </w:rPr>
            </w:r>
          </w:p>
          <w:tbl>
            <w:tblPr>
              <w:tblW w:w="5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9"/>
            </w:tblGrid>
            <w:tr>
              <w:trPr>
                <w:trHeight w:val="93" w:hRule="atLeast"/>
              </w:trPr>
              <w:tc>
                <w:tcPr>
                  <w:tcW w:w="561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 método utilizado é essencialmente comunicativo-estrutural 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BIBLIOGRAFÍA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Índice con referencias de páginas y citas bibliográficas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Libros textos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Libros electrónicos</w:t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 xml:space="preserve">MATERIAL COMPLEMENTARIO DE APRENDIZAJE PARA ESTUDIANTES 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Glosario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Preguntas de repaso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Material Multimedia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Enlaces en la red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Curso virtual</w:t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OMPETENCIA DEL DOCENTE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Determine la competencia del docente cátedra u ocasional basándose en la educación, formación o experiencia apropiadas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Educación: Hace referencia a la educación formal en pregrado y/o posgrado. Ej. Título profesional en bellas artes y diseño, ciencias naturales y exactas, ciencias sociales, humanidades, derecho, comunicación periodismo y publicidad, ciencias militares y navales, ciencias agropecuarias, administración y afines, educación, arquitectura y urbanismo, ingeniería, salud, medicina, recreación y deportes, economía, contaduría y afines, psicología, enfermería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Formación: Hace referencia a los conocimientos específicos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 xml:space="preserve">Experiencia: Hace referencia al tiempo en el que se adquirieron conocimientos o habilidades.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ota. Para los docentes Públicos de Carrera, el perfil se encuentra determinado en las convocatorias de las Facultades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ONTROL DE CAMBIO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46"/>
        <w:gridCol w:w="1640"/>
      </w:tblGrid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MBIO REALIZADO</w:t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USTIFICACIÓN DEL CAMBIO</w:t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A DE APROB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14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4"/>
    </w:tblGrid>
    <w:tr>
      <w:trPr/>
      <w:tc>
        <w:tcPr>
          <w:tcW w:w="9014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l uso no autorizado así como la reproducción total o parcial de su contenido por cualquier persona o entidad, estará en contra de los derechos de autor.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  <w:szCs w:val="16"/>
      </w:rPr>
      <w:t xml:space="preserve">Pá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28"/>
        <w:szCs w:val="28"/>
      </w:rPr>
      <w:t>UNIVERSIDAD MILITAR NUEVA GRANADA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drawing>
        <wp:inline distT="0" distB="0" distL="0" distR="0">
          <wp:extent cx="6470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drawing>
        <wp:inline distT="0" distB="0" distL="0" distR="0">
          <wp:extent cx="5270500" cy="84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5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1900"/>
      <w:gridCol w:w="1685"/>
    </w:tblGrid>
    <w:tr>
      <w:trPr>
        <w:trHeight w:val="454" w:hRule="atLeast"/>
      </w:trPr>
      <w:tc>
        <w:tcPr>
          <w:tcW w:w="534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36"/>
              <w:szCs w:val="36"/>
            </w:rPr>
          </w:pPr>
          <w:r>
            <w:rPr>
              <w:rFonts w:cs="Arial"/>
              <w:b/>
              <w:bCs/>
              <w:sz w:val="36"/>
              <w:szCs w:val="36"/>
            </w:rPr>
            <w:t>CONTENIDO PROGRAMÁTICO</w:t>
          </w:r>
        </w:p>
      </w:tc>
      <w:tc>
        <w:tcPr>
          <w:tcW w:w="1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</w:rPr>
          </w:pPr>
          <w:r>
            <w:rPr>
              <w:rFonts w:cs="Arial"/>
              <w:b/>
              <w:bCs/>
              <w:color w:val="000000"/>
              <w:sz w:val="20"/>
            </w:rPr>
            <w:t>Fecha Emisión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2018/02/09</w:t>
          </w:r>
        </w:p>
      </w:tc>
      <w:tc>
        <w:tcPr>
          <w:tcW w:w="1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Style w:val="PageNumber"/>
              <w:rFonts w:cs="Arial"/>
              <w:b/>
              <w:sz w:val="20"/>
            </w:rPr>
            <w:t>AC-GA-F-8</w:t>
          </w:r>
        </w:p>
      </w:tc>
    </w:tr>
    <w:tr>
      <w:trPr>
        <w:trHeight w:val="454" w:hRule="atLeast"/>
      </w:trPr>
      <w:tc>
        <w:tcPr>
          <w:tcW w:w="534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36"/>
              <w:szCs w:val="36"/>
            </w:rPr>
          </w:pPr>
          <w:r>
            <w:rPr>
              <w:rFonts w:cs="Arial"/>
              <w:b/>
              <w:bCs/>
              <w:sz w:val="36"/>
              <w:szCs w:val="36"/>
            </w:rPr>
          </w:r>
        </w:p>
      </w:tc>
      <w:tc>
        <w:tcPr>
          <w:tcW w:w="1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</w:rPr>
          </w:pPr>
          <w:r>
            <w:rPr>
              <w:rFonts w:cs="Arial"/>
              <w:b/>
              <w:bCs/>
              <w:color w:val="000000"/>
              <w:sz w:val="20"/>
            </w:rPr>
            <w:t>Revisión No.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3</w:t>
          </w:r>
        </w:p>
      </w:tc>
      <w:tc>
        <w:tcPr>
          <w:tcW w:w="1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cs="Arial"/>
              <w:b/>
              <w:b/>
              <w:sz w:val="20"/>
            </w:rPr>
          </w:pPr>
          <w:r>
            <w:rPr>
              <w:rStyle w:val="PageNumber"/>
              <w:rFonts w:cs="Arial"/>
              <w:b/>
              <w:sz w:val="20"/>
              <w:lang w:val="es-ES"/>
            </w:rPr>
            <w:t xml:space="preserve">Página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0"/>
              <w:lang w:val="es-ES"/>
            </w:rPr>
            <w:t xml:space="preserve"> de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jc w:val="center"/>
      <w:rPr>
        <w:rStyle w:val="PageNumber"/>
        <w:rFonts w:cs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Times New Roman"/>
      <w:lang w:val="es-ES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s-E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lang w:val="es-ES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00:00Z</dcterms:created>
  <dc:creator>Marianabg</dc:creator>
  <dc:description/>
  <cp:keywords/>
  <dc:language>en-US</dc:language>
  <cp:lastModifiedBy>User</cp:lastModifiedBy>
  <cp:lastPrinted>2015-10-13T12:43:00Z</cp:lastPrinted>
  <dcterms:modified xsi:type="dcterms:W3CDTF">2018-06-05T17:00:00Z</dcterms:modified>
  <cp:revision>2</cp:revision>
  <dc:subject/>
  <dc:title>SYLLABUS</dc:title>
</cp:coreProperties>
</file>