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ncizar Sans;Times New Roman" w:hAnsi="Ancizar Sans;Times New Roman" w:eastAsia="Ancizar Sans;Times New Roman" w:cs="Ancizar Sans;Times New Roman"/>
        </w:rPr>
      </w:pPr>
      <w:r>
        <w:rPr>
          <w:rFonts w:eastAsia="Ancizar Sans;Times New Roman" w:cs="Ancizar Sans;Times New Roman" w:ascii="Ancizar Sans;Times New Roman" w:hAnsi="Ancizar Sans;Times New Roman"/>
        </w:rPr>
        <w:t xml:space="preserve">Bogotá, </w:t>
      </w:r>
      <w:r>
        <w:rPr>
          <w:rFonts w:eastAsia="Ancizar Sans;Times New Roman" w:cs="Ancizar Sans;Times New Roman" w:ascii="Ancizar Sans;Times New Roman" w:hAnsi="Ancizar Sans;Times New Roman"/>
          <w:color w:val="00B0F0"/>
        </w:rPr>
        <w:t xml:space="preserve">[mes ] [día] </w:t>
      </w:r>
      <w:r>
        <w:rPr>
          <w:rFonts w:eastAsia="Ancizar Sans;Times New Roman" w:cs="Ancizar Sans;Times New Roman" w:ascii="Ancizar Sans;Times New Roman" w:hAnsi="Ancizar Sans;Times New Roman"/>
        </w:rPr>
        <w:t xml:space="preserve">de </w:t>
      </w:r>
      <w:r>
        <w:rPr>
          <w:rFonts w:eastAsia="Ancizar Sans;Times New Roman" w:cs="Ancizar Sans;Times New Roman" w:ascii="Ancizar Sans;Times New Roman" w:hAnsi="Ancizar Sans;Times New Roman"/>
          <w:color w:val="00B0F0"/>
        </w:rPr>
        <w:t>[año]</w:t>
      </w:r>
    </w:p>
    <w:p>
      <w:pPr>
        <w:pStyle w:val="Normal"/>
        <w:rPr>
          <w:rFonts w:ascii="Ancizar Sans;Times New Roman" w:hAnsi="Ancizar Sans;Times New Roman" w:eastAsia="Ancizar Sans;Times New Roman" w:cs="Ancizar Sans;Times New Roman"/>
        </w:rPr>
      </w:pPr>
      <w:r>
        <w:rPr>
          <w:rFonts w:eastAsia="Ancizar Sans;Times New Roman" w:cs="Ancizar Sans;Times New Roman" w:ascii="Ancizar Sans;Times New Roman" w:hAnsi="Ancizar Sans;Times New Roman"/>
        </w:rPr>
      </w:r>
    </w:p>
    <w:p>
      <w:pPr>
        <w:pStyle w:val="Normal"/>
        <w:rPr>
          <w:rFonts w:ascii="Ancizar Sans;Times New Roman" w:hAnsi="Ancizar Sans;Times New Roman" w:eastAsia="Ancizar Sans;Times New Roman" w:cs="Ancizar Sans;Times New Roman"/>
        </w:rPr>
      </w:pPr>
      <w:r>
        <w:rPr>
          <w:rFonts w:eastAsia="Ancizar Sans;Times New Roman" w:cs="Ancizar Sans;Times New Roman" w:ascii="Ancizar Sans;Times New Roman" w:hAnsi="Ancizar Sans;Times New Roman"/>
        </w:rPr>
        <w:t xml:space="preserve">Señores </w:t>
      </w:r>
    </w:p>
    <w:p>
      <w:pPr>
        <w:pStyle w:val="Normal"/>
        <w:spacing w:lineRule="auto" w:line="240" w:before="0" w:after="0"/>
        <w:rPr>
          <w:rFonts w:ascii="Ancizar Sans;Times New Roman" w:hAnsi="Ancizar Sans;Times New Roman" w:eastAsia="Ancizar Sans;Times New Roman" w:cs="Ancizar Sans;Times New Roman"/>
          <w:b/>
          <w:b/>
        </w:rPr>
      </w:pPr>
      <w:r>
        <w:rPr>
          <w:rFonts w:eastAsia="Ancizar Sans;Times New Roman" w:cs="Ancizar Sans;Times New Roman" w:ascii="Ancizar Sans;Times New Roman" w:hAnsi="Ancizar Sans;Times New Roman"/>
          <w:b/>
        </w:rPr>
        <w:t>Vicerrectoría de Investigaciones</w:t>
      </w:r>
    </w:p>
    <w:p>
      <w:pPr>
        <w:pStyle w:val="Normal"/>
        <w:spacing w:lineRule="auto" w:line="240" w:before="0" w:after="0"/>
        <w:rPr>
          <w:rFonts w:ascii="Ancizar Sans;Times New Roman" w:hAnsi="Ancizar Sans;Times New Roman" w:eastAsia="Ancizar Sans;Times New Roman" w:cs="Ancizar Sans;Times New Roman"/>
          <w:b/>
          <w:b/>
        </w:rPr>
      </w:pPr>
      <w:r>
        <w:rPr>
          <w:rFonts w:eastAsia="Ancizar Sans;Times New Roman" w:cs="Ancizar Sans;Times New Roman" w:ascii="Ancizar Sans;Times New Roman" w:hAnsi="Ancizar Sans;Times New Roman"/>
          <w:b/>
        </w:rPr>
        <w:t>Universidad Militar Nueva Granada</w:t>
      </w:r>
    </w:p>
    <w:p>
      <w:pPr>
        <w:pStyle w:val="Normal"/>
        <w:spacing w:lineRule="auto" w:line="240" w:before="0" w:after="0"/>
        <w:rPr>
          <w:rFonts w:ascii="Ancizar Sans;Times New Roman" w:hAnsi="Ancizar Sans;Times New Roman" w:eastAsia="Ancizar Sans;Times New Roman" w:cs="Ancizar Sans;Times New Roman"/>
        </w:rPr>
      </w:pPr>
      <w:r>
        <w:rPr>
          <w:rFonts w:eastAsia="Ancizar Sans;Times New Roman" w:cs="Ancizar Sans;Times New Roman" w:ascii="Ancizar Sans;Times New Roman" w:hAnsi="Ancizar Sans;Times New Roman"/>
        </w:rPr>
        <w:t>Ciudad</w:t>
      </w:r>
    </w:p>
    <w:p>
      <w:pPr>
        <w:pStyle w:val="Normal"/>
        <w:spacing w:lineRule="auto" w:line="240" w:before="0" w:after="0"/>
        <w:rPr>
          <w:rFonts w:ascii="Ancizar Sans;Times New Roman" w:hAnsi="Ancizar Sans;Times New Roman" w:eastAsia="Ancizar Sans;Times New Roman" w:cs="Ancizar Sans;Times New Roman"/>
        </w:rPr>
      </w:pPr>
      <w:r>
        <w:rPr>
          <w:rFonts w:eastAsia="Ancizar Sans;Times New Roman" w:cs="Ancizar Sans;Times New Roman" w:ascii="Ancizar Sans;Times New Roman" w:hAnsi="Ancizar Sans;Times New Roman"/>
        </w:rPr>
      </w:r>
    </w:p>
    <w:p>
      <w:pPr>
        <w:pStyle w:val="Normal"/>
        <w:spacing w:lineRule="auto" w:line="240" w:before="0" w:after="0"/>
        <w:rPr>
          <w:rFonts w:ascii="Ancizar Sans;Times New Roman" w:hAnsi="Ancizar Sans;Times New Roman" w:eastAsia="Ancizar Sans;Times New Roman" w:cs="Ancizar Sans;Times New Roman"/>
        </w:rPr>
      </w:pPr>
      <w:r>
        <w:rPr>
          <w:rFonts w:eastAsia="Ancizar Sans;Times New Roman" w:cs="Ancizar Sans;Times New Roman" w:ascii="Ancizar Sans;Times New Roman" w:hAnsi="Ancizar Sans;Times New Roman"/>
        </w:rPr>
      </w:r>
    </w:p>
    <w:p>
      <w:pPr>
        <w:pStyle w:val="Normal"/>
        <w:spacing w:lineRule="auto" w:line="240" w:before="0" w:after="0"/>
        <w:rPr>
          <w:rFonts w:ascii="Ancizar Sans;Times New Roman" w:hAnsi="Ancizar Sans;Times New Roman" w:eastAsia="Ancizar Sans;Times New Roman" w:cs="Ancizar Sans;Times New Roman"/>
          <w:b/>
          <w:b/>
        </w:rPr>
      </w:pPr>
      <w:r>
        <w:rPr>
          <w:rFonts w:eastAsia="Ancizar Sans;Times New Roman" w:cs="Ancizar Sans;Times New Roman" w:ascii="Ancizar Sans;Times New Roman" w:hAnsi="Ancizar Sans;Times New Roman"/>
          <w:b/>
        </w:rPr>
        <w:t>Ref. Carta de intención vinculación a proyecto como asesor externo</w:t>
      </w:r>
    </w:p>
    <w:p>
      <w:pPr>
        <w:pStyle w:val="Normal"/>
        <w:spacing w:lineRule="auto" w:line="240" w:before="0" w:after="0"/>
        <w:rPr>
          <w:rFonts w:ascii="Ancizar Sans;Times New Roman" w:hAnsi="Ancizar Sans;Times New Roman" w:eastAsia="Ancizar Sans;Times New Roman" w:cs="Ancizar Sans;Times New Roman"/>
          <w:b/>
          <w:b/>
        </w:rPr>
      </w:pPr>
      <w:r>
        <w:rPr>
          <w:rFonts w:eastAsia="Ancizar Sans;Times New Roman" w:cs="Ancizar Sans;Times New Roman" w:ascii="Ancizar Sans;Times New Roman" w:hAnsi="Ancizar Sans;Times New Roman"/>
          <w:b/>
        </w:rPr>
      </w:r>
    </w:p>
    <w:p>
      <w:pPr>
        <w:pStyle w:val="Normal"/>
        <w:spacing w:lineRule="auto" w:line="240" w:before="0" w:after="0"/>
        <w:rPr>
          <w:rFonts w:ascii="Ancizar Sans;Times New Roman" w:hAnsi="Ancizar Sans;Times New Roman" w:eastAsia="Ancizar Sans;Times New Roman" w:cs="Ancizar Sans;Times New Roman"/>
        </w:rPr>
      </w:pPr>
      <w:r>
        <w:rPr>
          <w:rFonts w:eastAsia="Ancizar Sans;Times New Roman" w:cs="Ancizar Sans;Times New Roman" w:ascii="Ancizar Sans;Times New Roman" w:hAnsi="Ancizar Sans;Times New Roman"/>
        </w:rPr>
      </w:r>
    </w:p>
    <w:p>
      <w:pPr>
        <w:pStyle w:val="Normal"/>
        <w:spacing w:lineRule="auto" w:line="240" w:before="0" w:after="0"/>
        <w:rPr>
          <w:rFonts w:ascii="Ancizar Sans;Times New Roman" w:hAnsi="Ancizar Sans;Times New Roman" w:eastAsia="Ancizar Sans;Times New Roman" w:cs="Ancizar Sans;Times New Roman"/>
        </w:rPr>
      </w:pPr>
      <w:r>
        <w:rPr>
          <w:rFonts w:eastAsia="Ancizar Sans;Times New Roman" w:cs="Ancizar Sans;Times New Roman" w:ascii="Ancizar Sans;Times New Roman" w:hAnsi="Ancizar Sans;Times New Roman"/>
        </w:rPr>
      </w:r>
    </w:p>
    <w:p>
      <w:pPr>
        <w:pStyle w:val="Normal"/>
        <w:spacing w:lineRule="auto" w:line="240" w:before="0" w:after="0"/>
        <w:rPr>
          <w:rFonts w:ascii="Ancizar Sans;Times New Roman" w:hAnsi="Ancizar Sans;Times New Roman" w:eastAsia="Ancizar Sans;Times New Roman" w:cs="Ancizar Sans;Times New Roman"/>
        </w:rPr>
      </w:pPr>
      <w:r>
        <w:rPr>
          <w:rFonts w:eastAsia="Ancizar Sans;Times New Roman" w:cs="Ancizar Sans;Times New Roman" w:ascii="Ancizar Sans;Times New Roman" w:hAnsi="Ancizar Sans;Times New Roman"/>
        </w:rPr>
        <w:t>Respetados señores</w:t>
      </w:r>
    </w:p>
    <w:p>
      <w:pPr>
        <w:pStyle w:val="Normal"/>
        <w:spacing w:lineRule="auto" w:line="240" w:before="0" w:after="0"/>
        <w:rPr>
          <w:rFonts w:ascii="Ancizar Sans;Times New Roman" w:hAnsi="Ancizar Sans;Times New Roman" w:eastAsia="Ancizar Sans;Times New Roman" w:cs="Ancizar Sans;Times New Roman"/>
        </w:rPr>
      </w:pPr>
      <w:r>
        <w:rPr>
          <w:rFonts w:eastAsia="Ancizar Sans;Times New Roman" w:cs="Ancizar Sans;Times New Roman" w:ascii="Ancizar Sans;Times New Roman" w:hAnsi="Ancizar Sans;Times New Roman"/>
        </w:rPr>
      </w:r>
    </w:p>
    <w:p>
      <w:pPr>
        <w:pStyle w:val="Normal"/>
        <w:spacing w:lineRule="auto" w:line="240" w:before="0" w:after="0"/>
        <w:rPr/>
      </w:pPr>
      <w:r>
        <w:rPr/>
      </w:r>
    </w:p>
    <w:p>
      <w:pPr>
        <w:pStyle w:val="Normal"/>
        <w:jc w:val="both"/>
        <w:rPr>
          <w:rFonts w:ascii="Ancizar Sans;Times New Roman" w:hAnsi="Ancizar Sans;Times New Roman" w:eastAsia="Ancizar Sans;Times New Roman" w:cs="Ancizar Sans;Times New Roman"/>
        </w:rPr>
      </w:pPr>
      <w:bookmarkStart w:id="0" w:name="_gjdgxs"/>
      <w:bookmarkEnd w:id="0"/>
      <w:r>
        <w:rPr>
          <w:rFonts w:eastAsia="Ancizar Sans;Times New Roman" w:cs="Ancizar Sans;Times New Roman" w:ascii="Ancizar Sans;Times New Roman" w:hAnsi="Ancizar Sans;Times New Roman"/>
        </w:rPr>
        <w:t xml:space="preserve">Yo, ________________________________, mayor de edad, domiciliado y residente en _________________, identificado con (tipo de documento) No. ____________, expedido en _____________, en mi condición de </w:t>
      </w:r>
      <w:r>
        <w:rPr>
          <w:rFonts w:eastAsia="Ancizar Sans;Times New Roman" w:cs="Ancizar Sans;Times New Roman" w:ascii="Ancizar Sans;Times New Roman" w:hAnsi="Ancizar Sans;Times New Roman"/>
          <w:b/>
          <w:color w:val="000000"/>
        </w:rPr>
        <w:t xml:space="preserve">ASESOR EXTERNO </w:t>
      </w:r>
      <w:r>
        <w:rPr>
          <w:rFonts w:eastAsia="Ancizar Sans;Times New Roman" w:cs="Ancizar Sans;Times New Roman" w:ascii="Ancizar Sans;Times New Roman" w:hAnsi="Ancizar Sans;Times New Roman"/>
        </w:rPr>
        <w:t>y a nombre propio en virtud del artículo 26 de la Resolución 0479 de 2018 de la Universidad Militar Nueva Granada, manifiesto mi intención de participar voluntariamente en la propuesta de investigación titulada __________________________________, desarrollando o apoyando el tema _______________________________.</w:t>
      </w:r>
    </w:p>
    <w:p>
      <w:pPr>
        <w:pStyle w:val="Normal"/>
        <w:jc w:val="both"/>
        <w:rPr>
          <w:rFonts w:ascii="Ancizar Sans;Times New Roman" w:hAnsi="Ancizar Sans;Times New Roman" w:eastAsia="Ancizar Sans;Times New Roman" w:cs="Ancizar Sans;Times New Roman"/>
        </w:rPr>
      </w:pPr>
      <w:r>
        <w:rPr>
          <w:rFonts w:eastAsia="Ancizar Sans;Times New Roman" w:cs="Ancizar Sans;Times New Roman" w:ascii="Ancizar Sans;Times New Roman" w:hAnsi="Ancizar Sans;Times New Roman"/>
        </w:rPr>
        <w:t xml:space="preserve">Dicha propuesta será postulada a la convocatoria </w:t>
      </w:r>
      <w:r>
        <w:rPr>
          <w:rFonts w:eastAsia="Ancizar Sans;Times New Roman" w:cs="Ancizar Sans;Times New Roman" w:ascii="Ancizar Sans;Times New Roman" w:hAnsi="Ancizar Sans;Times New Roman"/>
          <w:color w:val="00B0F0"/>
        </w:rPr>
        <w:t>[NOMBRE DE LA CONVOCATORIA-------VIGENCIA]</w:t>
      </w:r>
      <w:r>
        <w:rPr>
          <w:rFonts w:eastAsia="Ancizar Sans;Times New Roman" w:cs="Ancizar Sans;Times New Roman" w:ascii="Ancizar Sans;Times New Roman" w:hAnsi="Ancizar Sans;Times New Roman"/>
        </w:rPr>
        <w:t>, de la Vicerrectoría de Investigaciones de la Universidad Militar Nueva Granada. En caso de que la propuesta sea seleccionada, mi participación no generará ninguna contraprestación ya que será a título gratuito.</w:t>
      </w:r>
    </w:p>
    <w:p>
      <w:pPr>
        <w:pStyle w:val="Normal"/>
        <w:jc w:val="both"/>
        <w:rPr>
          <w:rFonts w:ascii="Ancizar Sans;Times New Roman" w:hAnsi="Ancizar Sans;Times New Roman" w:eastAsia="Ancizar Sans;Times New Roman" w:cs="Ancizar Sans;Times New Roman"/>
        </w:rPr>
      </w:pPr>
      <w:r>
        <w:rPr>
          <w:rFonts w:eastAsia="Ancizar Sans;Times New Roman" w:cs="Ancizar Sans;Times New Roman" w:ascii="Ancizar Sans;Times New Roman" w:hAnsi="Ancizar Sans;Times New Roman"/>
        </w:rPr>
        <w:t>Igualmente, previo acuerdo con los investigadores del proyecto, se definirá mi intervención como coautor en la producción que se desprenda del mismo, y me comprometo a ceder los derechos patrimoniales de los productos resultantes en los cuales tenga participación.</w:t>
      </w:r>
    </w:p>
    <w:p>
      <w:pPr>
        <w:pStyle w:val="Normal"/>
        <w:jc w:val="both"/>
        <w:rPr>
          <w:rFonts w:ascii="Ancizar Sans;Times New Roman" w:hAnsi="Ancizar Sans;Times New Roman" w:eastAsia="Ancizar Sans;Times New Roman" w:cs="Ancizar Sans;Times New Roman"/>
        </w:rPr>
      </w:pPr>
      <w:r>
        <w:rPr>
          <w:rFonts w:eastAsia="Ancizar Sans;Times New Roman" w:cs="Ancizar Sans;Times New Roman" w:ascii="Ancizar Sans;Times New Roman" w:hAnsi="Ancizar Sans;Times New Roman"/>
        </w:rPr>
        <w:t>Para los efectos pertinentes, suscribiré los acuerdos, licencias, cesiones y documentos a que haya lugar en el proceso de ejecución y liquidación del proyecto.</w:t>
      </w:r>
    </w:p>
    <w:p>
      <w:pPr>
        <w:pStyle w:val="Normal"/>
        <w:jc w:val="both"/>
        <w:rPr>
          <w:rFonts w:ascii="Ancizar Sans;Times New Roman" w:hAnsi="Ancizar Sans;Times New Roman" w:eastAsia="Ancizar Sans;Times New Roman" w:cs="Ancizar Sans;Times New Roman"/>
        </w:rPr>
      </w:pPr>
      <w:r>
        <w:rPr>
          <w:rFonts w:eastAsia="Ancizar Sans;Times New Roman" w:cs="Ancizar Sans;Times New Roman" w:ascii="Ancizar Sans;Times New Roman" w:hAnsi="Ancizar Sans;Times New Roman"/>
        </w:rPr>
        <w:t>Mi trayectoria en investigación y/o la productividad científica por mi realizada, puede ser consultada en el siguiente enlace:</w:t>
      </w:r>
    </w:p>
    <w:p>
      <w:pPr>
        <w:pStyle w:val="Normal"/>
        <w:jc w:val="both"/>
        <w:rPr/>
      </w:pPr>
      <w:r>
        <w:rPr>
          <w:rFonts w:eastAsia="Ancizar Sans;Times New Roman" w:cs="Ancizar Sans;Times New Roman" w:ascii="Ancizar Sans;Times New Roman" w:hAnsi="Ancizar Sans;Times New Roman"/>
        </w:rPr>
        <w:t>Manifiesto que, ante la Universidad Militar Nueva Granada, en condición de asesor externo no estoy participando de forma simultánea en más de dos (2) proyectos de investigación.</w:t>
      </w:r>
    </w:p>
    <w:p>
      <w:pPr>
        <w:pStyle w:val="Normal"/>
        <w:jc w:val="both"/>
        <w:rPr>
          <w:rFonts w:ascii="Ancizar Sans;Times New Roman" w:hAnsi="Ancizar Sans;Times New Roman" w:eastAsia="Ancizar Sans;Times New Roman" w:cs="Ancizar Sans;Times New Roman"/>
        </w:rPr>
      </w:pPr>
      <w:r>
        <w:rPr>
          <w:rFonts w:eastAsia="Ancizar Sans;Times New Roman" w:cs="Ancizar Sans;Times New Roman" w:ascii="Ancizar Sans;Times New Roman" w:hAnsi="Ancizar Sans;Times New Roman"/>
        </w:rPr>
      </w:r>
    </w:p>
    <w:p>
      <w:pPr>
        <w:pStyle w:val="Normal"/>
        <w:jc w:val="both"/>
        <w:rPr>
          <w:rFonts w:ascii="Ancizar Sans;Times New Roman" w:hAnsi="Ancizar Sans;Times New Roman" w:eastAsia="Ancizar Sans;Times New Roman" w:cs="Ancizar Sans;Times New Roman"/>
        </w:rPr>
      </w:pPr>
      <w:r>
        <w:rPr>
          <w:rFonts w:eastAsia="Ancizar Sans;Times New Roman" w:cs="Ancizar Sans;Times New Roman" w:ascii="Ancizar Sans;Times New Roman" w:hAnsi="Ancizar Sans;Times New Roman"/>
        </w:rPr>
      </w:r>
    </w:p>
    <w:p>
      <w:pPr>
        <w:pStyle w:val="Normal"/>
        <w:spacing w:lineRule="auto" w:line="240" w:before="0" w:after="0"/>
        <w:jc w:val="both"/>
        <w:rPr>
          <w:rFonts w:ascii="Ancizar Sans;Times New Roman" w:hAnsi="Ancizar Sans;Times New Roman" w:eastAsia="Ancizar Sans;Times New Roman" w:cs="Ancizar Sans;Times New Roman"/>
        </w:rPr>
      </w:pPr>
      <w:r>
        <w:rPr>
          <w:rFonts w:eastAsia="Ancizar Sans;Times New Roman" w:cs="Ancizar Sans;Times New Roman" w:ascii="Ancizar Sans;Times New Roman" w:hAnsi="Ancizar Sans;Times New Roman"/>
        </w:rPr>
        <w:t>NOMBRE</w:t>
      </w:r>
    </w:p>
    <w:p>
      <w:pPr>
        <w:pStyle w:val="Normal"/>
        <w:spacing w:lineRule="auto" w:line="240" w:before="0" w:after="0"/>
        <w:jc w:val="both"/>
        <w:rPr>
          <w:rFonts w:ascii="Ancizar Sans;Times New Roman" w:hAnsi="Ancizar Sans;Times New Roman" w:eastAsia="Ancizar Sans;Times New Roman" w:cs="Ancizar Sans;Times New Roman"/>
        </w:rPr>
      </w:pPr>
      <w:r>
        <w:rPr>
          <w:rFonts w:eastAsia="Ancizar Sans;Times New Roman" w:cs="Ancizar Sans;Times New Roman" w:ascii="Ancizar Sans;Times New Roman" w:hAnsi="Ancizar Sans;Times New Roman"/>
        </w:rPr>
        <w:t>ID</w:t>
      </w:r>
    </w:p>
    <w:p>
      <w:pPr>
        <w:pStyle w:val="Normal"/>
        <w:spacing w:lineRule="auto" w:line="240" w:before="0" w:after="0"/>
        <w:jc w:val="both"/>
        <w:rPr>
          <w:rFonts w:ascii="Ancizar Sans;Times New Roman" w:hAnsi="Ancizar Sans;Times New Roman" w:eastAsia="Ancizar Sans;Times New Roman" w:cs="Ancizar Sans;Times New Roman"/>
        </w:rPr>
      </w:pPr>
      <w:r>
        <w:rPr>
          <w:rFonts w:eastAsia="Ancizar Sans;Times New Roman" w:cs="Ancizar Sans;Times New Roman" w:ascii="Ancizar Sans;Times New Roman" w:hAnsi="Ancizar Sans;Times New Roman"/>
        </w:rPr>
        <w:t>Teléfono</w:t>
      </w:r>
    </w:p>
    <w:p>
      <w:pPr>
        <w:pStyle w:val="Normal"/>
        <w:spacing w:lineRule="auto" w:line="240" w:before="0" w:after="0"/>
        <w:jc w:val="both"/>
        <w:rPr>
          <w:rFonts w:ascii="Ancizar Sans;Times New Roman" w:hAnsi="Ancizar Sans;Times New Roman" w:eastAsia="Ancizar Sans;Times New Roman" w:cs="Ancizar Sans;Times New Roman"/>
        </w:rPr>
      </w:pPr>
      <w:r>
        <w:rPr>
          <w:rFonts w:eastAsia="Ancizar Sans;Times New Roman" w:cs="Ancizar Sans;Times New Roman" w:ascii="Ancizar Sans;Times New Roman" w:hAnsi="Ancizar Sans;Times New Roman"/>
        </w:rPr>
        <w:t>Dirección</w:t>
      </w:r>
    </w:p>
    <w:p>
      <w:pPr>
        <w:pStyle w:val="Normal"/>
        <w:spacing w:lineRule="auto" w:line="240" w:before="0" w:after="0"/>
        <w:jc w:val="both"/>
        <w:rPr>
          <w:rFonts w:ascii="Ancizar Sans;Times New Roman" w:hAnsi="Ancizar Sans;Times New Roman" w:eastAsia="Ancizar Sans;Times New Roman" w:cs="Ancizar Sans;Times New Roman"/>
        </w:rPr>
      </w:pPr>
      <w:r>
        <w:rPr>
          <w:rFonts w:eastAsia="Ancizar Sans;Times New Roman" w:cs="Ancizar Sans;Times New Roman" w:ascii="Ancizar Sans;Times New Roman" w:hAnsi="Ancizar Sans;Times New Roman"/>
        </w:rPr>
        <w:t>Correo-electrónico</w:t>
      </w:r>
    </w:p>
    <w:sectPr>
      <w:type w:val="nextPage"/>
      <w:pgSz w:w="12240" w:h="15840"/>
      <w:pgMar w:left="1701" w:right="1701" w:gutter="0" w:header="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Ancizar 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6" w:before="0" w:after="160"/>
    </w:pPr>
    <w:rPr>
      <w:rFonts w:ascii="Calibri" w:hAnsi="Calibri" w:eastAsia="Calibri" w:cs="Calibri"/>
      <w:color w:val="000000"/>
      <w:sz w:val="22"/>
      <w:szCs w:val="22"/>
      <w:lang w:val="es-CO"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Fuentedeprrafopredeter">
    <w:name w:val="Fuente de párrafo predeter."/>
    <w:qFormat/>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Prrafodelista">
    <w:name w:val="Párrafo de lista"/>
    <w:basedOn w:val="Normal"/>
    <w:qFormat/>
    <w:pPr>
      <w:spacing w:before="0" w:after="16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ncion Asesor Externo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7:45:00Z</dcterms:created>
  <dc:creator>Armando Sanchez Falcón</dc:creator>
  <dc:description/>
  <cp:keywords/>
  <dc:language>en-US</dc:language>
  <cp:lastModifiedBy>Armando Sanchez Falcón</cp:lastModifiedBy>
  <dcterms:modified xsi:type="dcterms:W3CDTF">2018-03-08T17:45:00Z</dcterms:modified>
  <cp:revision>2</cp:revision>
  <dc:subject/>
  <dc:title/>
</cp:coreProperties>
</file>